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PPUTULOKSET JOUKKUEKILPAILUSSA</w:t>
        <w:br/>
        <w:br/>
        <w:t xml:space="preserve">1. TKS </w:t>
        <w:br/>
        <w:t xml:space="preserve">Voitot 18 pisteet 1291 </w:t>
        <w:br/>
        <w:t xml:space="preserve">Korhonen </w:t>
        <w:br/>
        <w:t>Lehtimäki</w:t>
        <w:br/>
        <w:t>Yli-Kerttula</w:t>
        <w:br/>
        <w:br/>
        <w:t>2. KLK</w:t>
        <w:br/>
        <w:t>Voitot 11 pisteet 852</w:t>
        <w:br/>
        <w:t>Oinonen</w:t>
        <w:br/>
        <w:t>Tuhkanen</w:t>
        <w:br/>
        <w:t>Väyrynen</w:t>
        <w:br/>
        <w:br/>
        <w:t>3. TAK</w:t>
        <w:br/>
        <w:t>Voitot 9 pisteet 750</w:t>
        <w:br/>
        <w:t>Ampuja</w:t>
        <w:br/>
        <w:t>Heiskanen</w:t>
        <w:br/>
        <w:t>Mäkelä</w:t>
        <w:br/>
        <w:br/>
        <w:t>4. KouBK2</w:t>
        <w:br/>
        <w:t>Voitot 8 pisteet 608</w:t>
        <w:br/>
        <w:br/>
        <w:t>5. MLS</w:t>
        <w:br/>
        <w:t>Voitot 7 pisteet 651</w:t>
        <w:br/>
        <w:br/>
        <w:t>6. KymK</w:t>
        <w:br/>
        <w:t>Voitot 7 pisteet 607</w:t>
        <w:br/>
        <w:br/>
        <w:t>7. KouBK1</w:t>
        <w:br/>
        <w:t>Voitot 7 pisteet 595</w:t>
        <w:br/>
        <w:br/>
        <w:t>8. HSK</w:t>
        <w:br/>
        <w:t>Voitot 7 pisteet 571</w:t>
        <w:br/>
        <w:br/>
        <w:t>9. RKK</w:t>
        <w:br/>
        <w:t>Voitot 6 pisteet 618</w:t>
        <w:br/>
        <w:br/>
        <w:t>10. PPK</w:t>
        <w:br/>
        <w:t>Voitot 5 pisteet 502</w:t>
        <w:br/>
        <w:br/>
        <w:t>11. LK</w:t>
        <w:br/>
        <w:t>Voitot 4 pisteet 498</w:t>
        <w:br/>
        <w:br/>
        <w:t>12. IBK</w:t>
        <w:br/>
        <w:t>Voitot 3 pisteet 369</w:t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. WKS</w:t>
        <w:br/>
        <w:t>Voitot 3 pisteet 320</w:t>
        <w:br/>
        <w:br/>
        <w:t>14. TSK</w:t>
        <w:br/>
        <w:t>Voitot 2 pisteet 327</w:t>
        <w:br/>
        <w:br/>
        <w:t>15. OSK</w:t>
        <w:br/>
        <w:t>Voitot 2 pisteet 300</w:t>
        <w:br/>
        <w:br/>
        <w:t>16. KeMK</w:t>
        <w:br/>
        <w:t>Voitot 2 pisteet 283</w:t>
        <w:br/>
        <w:br/>
        <w:t>17. RKS</w:t>
        <w:br/>
        <w:t>Voitot 0 pisteet 14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54:00Z</dcterms:created>
  <dc:creator>Omistaja</dc:creator>
  <dc:description/>
  <dc:language>en-US</dc:language>
  <cp:lastModifiedBy>Omistaja</cp:lastModifiedBy>
  <cp:lastPrinted>2012-02-12T14:25:00Z</cp:lastPrinted>
  <dcterms:modified xsi:type="dcterms:W3CDTF">2012-02-12T12:54:00Z</dcterms:modified>
  <cp:revision>2</cp:revision>
  <dc:subject/>
  <dc:title>YT-SM 2012 KOUVOLA JOUKKUEET</dc:title>
</cp:coreProperties>
</file>